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Biểu số 7</w:t>
      </w:r>
    </w:p>
    <w:p>
      <w:pPr>
        <w:pStyle w:val="Normal"/>
        <w:spacing w:lineRule="exact" w:line="340" w:before="240" w:after="60"/>
        <w:ind w:left="1080" w:hanging="99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NH MỤC VTVL, BIÊN CHẾ VÀ NGẠCH TRONG CÁC CƠ QUAN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(Ban hành kèm theo Hướng dẫn số          -HD/BTCTW ngày        tháng 9 năm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ủa Ban Tổ chức Trung ương)</w:t>
      </w:r>
    </w:p>
    <w:p>
      <w:pPr>
        <w:pStyle w:val="Normal"/>
        <w:spacing w:lineRule="exact" w:line="340" w:before="240" w:after="60"/>
        <w:ind w:left="1080" w:hanging="99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40" w:before="60" w:after="120"/>
        <w:ind w:left="547" w:hanging="547"/>
        <w:rPr/>
      </w:pPr>
      <w:r>
        <w:rPr/>
        <w:t>KHỐI HÀNH CHÍNH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990"/>
        <w:gridCol w:w="990"/>
        <w:gridCol w:w="990"/>
        <w:gridCol w:w="990"/>
        <w:gridCol w:w="900"/>
        <w:gridCol w:w="9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n vị / Tên VTVL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ên chế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hân theo ngạch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VC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V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á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(Tên tổ chức, đơn v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ên vị trí việc làm …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(Tên tổ chức, đơn v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ên vị trí việc làm …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Cộ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ỐI SỰ NGHIỆP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60"/>
      </w:tblGrid>
      <w:tr>
        <w:trPr/>
        <w:tc>
          <w:tcPr>
            <w:tcW w:w="5328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ười lập biểu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ý và ghi rõ họ tên)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.. ngày ... tháng .... năm ..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 w:before="120" w:after="12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152" w:right="864" w:gutter="0" w:header="0" w:top="8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.VnTime" w:hAnsi=".VnTime" w:cs="Times New Roman"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.VnTime" w:hAnsi=".VnTime" w:cs=".VnTime"/>
      <w:bCs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17:00Z</dcterms:created>
  <dc:creator>Admin</dc:creator>
  <dc:description/>
  <cp:keywords/>
  <dc:language>en-US</dc:language>
  <cp:lastModifiedBy>User</cp:lastModifiedBy>
  <cp:lastPrinted>2016-08-16T16:08:00Z</cp:lastPrinted>
  <dcterms:modified xsi:type="dcterms:W3CDTF">2016-11-15T03:17:00Z</dcterms:modified>
  <cp:revision>2</cp:revision>
  <dc:subject/>
  <dc:title>Biểu số 7</dc:title>
</cp:coreProperties>
</file>